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Gołdap, dnia 26.11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omunikat  Organizacyjny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istrzostw Regionu III-go w piłce ręcznej chłopców, Szkół Ponadgimnazjalny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RMIN:</w:t>
        <w:tab/>
        <w:t>18.12.2014r / środa /  Zbiórka godz. 9.45, początek gier godz. 10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IEJSCE:  Hala sportowa MOSiR w Gołdapi ul. Partyzantów 31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magane dokumenty: - Lista zgłoszeń podpisana przez dyrektora szkoły i nauczyciela W-F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ważne legitymacja szkolne uczestnik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sprawach spornych nie objętych regulaminem W-M SZS decydować będzie organizat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przejmie proszę o telefoniczne lub mailowe potwierdzenie udziału do dnia 12.12.2014r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Łukasz Tarasiewicz  TELEFON: 509555313, e-mail  -  </w:t>
      </w:r>
      <w:hyperlink r:id="rId2">
        <w:r>
          <w:rPr>
            <w:rStyle w:val="InternetLink"/>
            <w:i/>
          </w:rPr>
          <w:t>lukasz.drabina@gmail.co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Łukasz Tarasiewic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drab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9:00Z</dcterms:created>
  <dc:creator>Halina</dc:creator>
  <dc:description/>
  <cp:keywords/>
  <dc:language>en-US</dc:language>
  <cp:lastModifiedBy>Asia</cp:lastModifiedBy>
  <dcterms:modified xsi:type="dcterms:W3CDTF">2014-12-11T05:09:00Z</dcterms:modified>
  <cp:revision>3</cp:revision>
  <dc:subject/>
  <dc:title/>
</cp:coreProperties>
</file>